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6 (ВД-1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3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6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20.06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с 15.00 до 18.00 на скалодроме «Семивраги» по адресу  п. Семивраги, ул. Дорожная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lineRule="atLeast" w:line="210"/>
        <w:rPr>
          <w:rFonts w:ascii="Verdana" w:hAnsi="Verdan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Схема проезда &gt;&gt;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8-10 трасс. Старты открытые. Трассы будут ориентированы на участников всех уровней лаз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дведение итог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счете результатов, будут учитываться следующие критерии (в порядке значимости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ройденных трасс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засчитанных бонус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пройденные трасс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попыток, потраченных на засчитанные бонус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Результаты буду подводится общие и отдельно подгруппа спортсменов, до 2-го спортивного разряда. Отдельно среди мужчин и женщ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00-14.5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0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Награж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в общем зачете награждаются грамотами и призами, в зачете до 2-го разряда, грамо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Дополнительно.</w:t>
      </w:r>
    </w:p>
    <w:p>
      <w:pPr>
        <w:pStyle w:val="Normal"/>
        <w:rPr/>
      </w:pPr>
      <w:r>
        <w:rPr/>
        <w:t>Участники соревнований, при желании могут искупаться на реке (15 мин ходьбы) и воспользоваться мангалом для приготовления шашлыка (уголь и продукты необходимо привезти с соб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-dubrovka.ru/images/stories/Photo/Proezd cop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22:00Z</dcterms:created>
  <dc:creator>Анна Кравченко</dc:creator>
  <dc:description/>
  <dc:language>en-US</dc:language>
  <cp:lastModifiedBy>Igor</cp:lastModifiedBy>
  <dcterms:modified xsi:type="dcterms:W3CDTF">2009-06-14T17:34:00Z</dcterms:modified>
  <cp:revision>4</cp:revision>
  <dc:subject/>
  <dc:title>Положение</dc:title>
</cp:coreProperties>
</file>