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УТВЕРЖДАЮ</w:t>
        <w:br/>
        <w:t xml:space="preserve">                                                                                                Директор МУ  «Городской клуб туристов»</w:t>
        <w:br/>
        <w:t xml:space="preserve">                                                                                                                          __________ О.Г. Варламова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ОЖЕНИЕ.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 открытом чемпионате г. Магнитогорск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 спортивному скалолазанию на естественном рельефе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"Осенняя Магнитка – 2008"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Цели и задачи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 развития и популяризации скалолазания на естественном рельефе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вышения спортивной квалификации и спортивного мастерства участник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бмена опытом развития скалолазания с городами Урала и других регионов России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вышения массовости в спорте среди молодежи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 подготовки альпинистов, скалолазов и ледолазов к всероссийским и международным соревнованиям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Сроки и место проведения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Соревнования проводятся на скальном массиве "Скальная лаборатория" (ст. ЮУЖД "Урал-Тау" направление Магнитогорск - Белорецк) с 18 по 21 сентября 2008 г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езд автомобилем по трассе Белорецк ↔ Учалы, 12 километров от Белорецка до ст. Урал-Тау, далее по указателям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Руководство соревнованиями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Общее руководство чемпионатом осуществляется МУ «Городской клуб туристов» г. Магнитогорска. Непосредственное проведение соревнований возлагается на Главную судейскую коллегию. Главный судья соревнований – Ю.В.Олейников, главный секретарь И.Ф. Файзуллин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рограмма соревнований</w:t>
      </w:r>
    </w:p>
    <w:p>
      <w:pPr>
        <w:pStyle w:val="Normal"/>
        <w:rPr/>
      </w:pPr>
      <w:r>
        <w:rPr>
          <w:iCs/>
          <w:color w:val="000000"/>
          <w:sz w:val="22"/>
          <w:szCs w:val="22"/>
          <w:u w:val="single"/>
        </w:rPr>
        <w:t>18.09.08.(четверг).</w:t>
      </w:r>
      <w:r>
        <w:rPr>
          <w:iCs/>
          <w:color w:val="000000"/>
          <w:sz w:val="22"/>
          <w:szCs w:val="22"/>
        </w:rPr>
        <w:t xml:space="preserve"> За</w:t>
      </w:r>
      <w:r>
        <w:rPr>
          <w:color w:val="000000"/>
          <w:sz w:val="22"/>
          <w:szCs w:val="22"/>
        </w:rPr>
        <w:t xml:space="preserve">езд участников, размещение, подача заявок в судейскую коллегию, жеребьевка. Тренировочные старты на скоростной трассе. </w:t>
      </w:r>
    </w:p>
    <w:p>
      <w:pPr>
        <w:pStyle w:val="Normal"/>
        <w:rPr/>
      </w:pPr>
      <w:r>
        <w:rPr>
          <w:iCs/>
          <w:color w:val="000000"/>
          <w:sz w:val="22"/>
          <w:szCs w:val="22"/>
          <w:u w:val="single"/>
        </w:rPr>
        <w:t>19.09.08. (пятница)</w:t>
      </w:r>
      <w:r>
        <w:rPr>
          <w:color w:val="000000"/>
          <w:sz w:val="22"/>
          <w:szCs w:val="22"/>
        </w:rPr>
        <w:t xml:space="preserve">. Квалификация, боулдеринг (женщины, мужчины). – Старт в 10.00.  </w:t>
      </w:r>
    </w:p>
    <w:p>
      <w:pPr>
        <w:pStyle w:val="Normal"/>
        <w:rPr/>
      </w:pPr>
      <w:r>
        <w:rPr>
          <w:iCs/>
          <w:color w:val="000000"/>
          <w:sz w:val="22"/>
          <w:szCs w:val="22"/>
          <w:u w:val="single"/>
        </w:rPr>
        <w:t>20.09.08. (суббота)</w:t>
      </w:r>
      <w:r>
        <w:rPr>
          <w:iCs/>
          <w:color w:val="000000"/>
          <w:sz w:val="22"/>
          <w:szCs w:val="22"/>
        </w:rPr>
        <w:t>. Л</w:t>
      </w:r>
      <w:r>
        <w:rPr>
          <w:color w:val="000000"/>
          <w:sz w:val="22"/>
          <w:szCs w:val="22"/>
        </w:rPr>
        <w:t xml:space="preserve">азание на скорость. Квалификация, финал (парная гонка). Старт в 10.00. В соревнованиях на скорость будет применена система электронного старта-финиша. </w:t>
      </w:r>
    </w:p>
    <w:p>
      <w:pPr>
        <w:pStyle w:val="Normal"/>
        <w:rPr/>
      </w:pPr>
      <w:r>
        <w:rPr>
          <w:color w:val="000000"/>
          <w:sz w:val="22"/>
          <w:szCs w:val="22"/>
        </w:rPr>
        <w:t>Финал (боулдеринг) - через час после окончания финалов на скорость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Награждение. Развлекательная программа. </w:t>
      </w:r>
    </w:p>
    <w:p>
      <w:pPr>
        <w:pStyle w:val="Normal"/>
        <w:rPr/>
      </w:pPr>
      <w:r>
        <w:rPr>
          <w:iCs/>
          <w:color w:val="000000"/>
          <w:sz w:val="22"/>
          <w:szCs w:val="22"/>
          <w:u w:val="single"/>
        </w:rPr>
        <w:t>21.09.08. (воскресенье)</w:t>
      </w:r>
      <w:r>
        <w:rPr>
          <w:color w:val="000000"/>
          <w:sz w:val="22"/>
          <w:szCs w:val="22"/>
          <w:u w:val="single"/>
        </w:rPr>
        <w:t>.</w:t>
      </w:r>
      <w:r>
        <w:rPr>
          <w:color w:val="000000"/>
          <w:sz w:val="22"/>
          <w:szCs w:val="22"/>
        </w:rPr>
        <w:t xml:space="preserve"> Отъезд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Участники соревновани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участию в соревнованиях допускаются все желающие (любители, спортсмены-разрядники) не имеющие медицинских ограничений и уплатившие стартовый взнос в размере 250 рублей. Каждый участник получит футболку с номером и символикой соревновани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Награждение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бедители награждаются денежными призам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место, скорость, мужчины – </w:t>
      </w:r>
      <w:r>
        <w:rPr>
          <w:b/>
          <w:bCs/>
          <w:i/>
          <w:iCs/>
          <w:color w:val="000000"/>
          <w:sz w:val="22"/>
          <w:szCs w:val="22"/>
        </w:rPr>
        <w:t xml:space="preserve">30.000 рублей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место, скорость, женщины – </w:t>
      </w:r>
      <w:r>
        <w:rPr>
          <w:b/>
          <w:bCs/>
          <w:i/>
          <w:iCs/>
          <w:color w:val="000000"/>
          <w:sz w:val="22"/>
          <w:szCs w:val="22"/>
        </w:rPr>
        <w:t xml:space="preserve">15.000 рублей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место, боулдеринг, мужчины – </w:t>
      </w:r>
      <w:r>
        <w:rPr>
          <w:b/>
          <w:bCs/>
          <w:i/>
          <w:iCs/>
          <w:color w:val="000000"/>
          <w:sz w:val="22"/>
          <w:szCs w:val="22"/>
        </w:rPr>
        <w:t xml:space="preserve">20.000 рублей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место, боулдеринг, женщины – </w:t>
      </w:r>
      <w:r>
        <w:rPr>
          <w:b/>
          <w:bCs/>
          <w:i/>
          <w:iCs/>
          <w:color w:val="000000"/>
          <w:sz w:val="22"/>
          <w:szCs w:val="22"/>
        </w:rPr>
        <w:t xml:space="preserve">10.000 рублей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бедители и призеры в каждом виде программы награждаются ценными подарками и грамотам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Награждение проводится за счет спонсоров соревнований: «Вертикаль-М», «Уралстройтехнология», «Альпиндустриал»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Заявки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Именные заявки с указанием возраста и разряда участников подаются в судейскую коллегию со стартовым взносом до 21.00 ч. 18.09.2008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варительные заявки просьба направлять по адресу: </w:t>
      </w:r>
      <w:hyperlink r:id="rId2">
        <w:r>
          <w:rPr>
            <w:rStyle w:val="InternetLink"/>
            <w:sz w:val="22"/>
            <w:szCs w:val="22"/>
          </w:rPr>
          <w:t>igorfmag@rambler.ru</w:t>
        </w:r>
      </w:hyperlink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Справки по тел. 8(3519)016659, 8 951 251 52 19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Финансирование и размещение участник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ходы по командированию (проезд, питание) судей и участников соревнований несут командирующие организации. </w:t>
      </w:r>
      <w:r>
        <w:rPr>
          <w:color w:val="000000"/>
          <w:sz w:val="22"/>
          <w:szCs w:val="22"/>
        </w:rPr>
        <w:t>Размещение участников и судей – в палаточном городке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Безопасность</w:t>
      </w:r>
    </w:p>
    <w:p>
      <w:pPr>
        <w:pStyle w:val="Normal1"/>
        <w:spacing w:before="0" w:after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Ответственность за безопасность участников несут сами участники, тренеры-представители и ГСК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22"/>
          <w:szCs w:val="22"/>
        </w:rPr>
        <w:t>Данное положение является вызовом на соревн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fmag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35:00Z</dcterms:created>
  <dc:creator>_</dc:creator>
  <dc:description/>
  <cp:keywords/>
  <dc:language>en-US</dc:language>
  <cp:lastModifiedBy>Анастасия Маслакова</cp:lastModifiedBy>
  <dcterms:modified xsi:type="dcterms:W3CDTF">2008-07-15T07:05:00Z</dcterms:modified>
  <cp:revision>32</cp:revision>
  <dc:subject/>
  <dc:title>ПОЛОЖЕНИЕ</dc:title>
</cp:coreProperties>
</file>