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г. Красноярск                    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ТОГОВЫЙ  ПРОТОКОЛ  РЕЗУЛЬТАТОВ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ужчины – скорость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Зам. главного судьи по виду: Бакалейникова И.Г. (РК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9784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487"/>
                              <w:gridCol w:w="2700"/>
                              <w:gridCol w:w="800"/>
                              <w:gridCol w:w="1000"/>
                              <w:gridCol w:w="1000"/>
                              <w:gridCol w:w="1000"/>
                              <w:gridCol w:w="1000"/>
                              <w:gridCol w:w="1000"/>
                              <w:gridCol w:w="1000"/>
                              <w:gridCol w:w="1000"/>
                              <w:gridCol w:w="1000"/>
                              <w:gridCol w:w="9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/8 фи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/ 4 фи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 2 фи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Фина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 трасс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 трасс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иницын Серг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7,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,9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7,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2,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1,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1,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Шарафутдинов  Дмитр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8,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0,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9,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7,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2,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9,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Шаульский Александ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0,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1,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1,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4,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4,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,48*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9,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крипов Анатол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,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,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6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6,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3,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,21*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Мазуров Евгений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0,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6,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6,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5,9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4,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овицкий Юр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2,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6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8,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,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8,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оробьев Валер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0,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,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5,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6,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0,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Асташкин Евг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ХМАО-Югр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0,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,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4,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1,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1,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ешехонов Александр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Башкортоста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1,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,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5,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7,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Абдрахманов Серг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,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7,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,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алина Александ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ЯНА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2,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,4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6,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3,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Чаюн Иго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1,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,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8,9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7,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Абдулин Иго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,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,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8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,40*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остерин Александ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,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0,7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0,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</w:rPr>
                                    <w:t>Козлов Викт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7,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Шматько Вячесла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,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,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9,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ихайлов Макси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2,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,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9,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окорин Серг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,4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9,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качков Ег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2,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9,8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римеров Паве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,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1,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ауров Ив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,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6,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1,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злов Василий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,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1,9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юткин Александ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Яковлев Андр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6,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,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2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рцев Дмитр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,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6,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2,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тепанов Александ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Башкортостан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6,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,9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4,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Бельчиков Алекс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6,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8,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5,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ужилкин Александ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,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0,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6,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арков Анто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Иркут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,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2,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6,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Яковлев Серг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,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2,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6,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амигуллин Мара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,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0,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7,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абитов Эдуар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Башкортостан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,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2,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7,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ахметов Салава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Башкортоста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967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,7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0,5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8,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Гоголь Михаи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алининградская обл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,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2,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9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арапаев Дмитр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0,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1,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01,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Черников Михаи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6,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4,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01,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овалевский Александ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Калининградская обл. СКФ 9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9,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2,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02,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азеннов Иль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0,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1,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02,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атвеенко Ег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8,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4,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02,9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плавский Станисла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2,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03,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Дулуб Юр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Калининградская обл. СКФ 9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8,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4,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03,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Хижняков Александ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емер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8,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7,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06,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Шиленберг Андр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1,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6,9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08,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альцев Ег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3,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7,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11,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алиев Александ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Иркут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0,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1,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12,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еребренников Серг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Иркут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0,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6,4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17,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Черешнев Оле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5,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3,7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18,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анзюк Константи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8,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7,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25,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розов Арте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емер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1,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5,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27,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Донской Арте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Иркут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6,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02,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39,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Антипов Александ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амар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9,9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3,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,43,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Абдулин Оле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,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Галлиев Тиму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ХМАО-Югр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,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Гельманов Руста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9,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Шатров Васил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7,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Шерстюков Паве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Иркут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0,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Данилов Ив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5,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игманов Зуфа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юмен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ешехонов Евг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Башкортостан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Исмагилов Эдуар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Башкортостан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айцеховский Евг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Башкортостан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имофеев Тимоф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азенкин Витал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емеров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атута Серг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ХМАО-Югр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азулин Евг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алининградская обл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Деркачев Георг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Срыв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убцов Алекс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екарев Михаи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Овчинников Евг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Донец Серг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рентьев Серг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Горелов Вячесла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Рогозин Викт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95.3pt;mso-wrap-distance-left:9pt;mso-wrap-distance-right:9pt;mso-wrap-distance-top:0pt;mso-wrap-distance-bottom:0pt;margin-top:0.05pt;mso-position-vertical-relative:text;margin-left:10.4pt;mso-position-horizontal-relative:text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487"/>
                        <w:gridCol w:w="2700"/>
                        <w:gridCol w:w="800"/>
                        <w:gridCol w:w="1000"/>
                        <w:gridCol w:w="1000"/>
                        <w:gridCol w:w="1000"/>
                        <w:gridCol w:w="1000"/>
                        <w:gridCol w:w="1000"/>
                        <w:gridCol w:w="1000"/>
                        <w:gridCol w:w="1000"/>
                        <w:gridCol w:w="1000"/>
                        <w:gridCol w:w="9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/8 фин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/ 4 фин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2 фин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на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.р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трасс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трасс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иницын Серг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7,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,9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7,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2,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,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,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Шарафутдинов  Дмитр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8,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0,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9,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7,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2,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9,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Шаульский Александ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0,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1,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1,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4,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4,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,48*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9,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крипов Анатол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3,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6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6,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3,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,21*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Мазуров Евгений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0,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,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6,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5,9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4,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овицкий Юр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2,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8,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,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8,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оробьев Валер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0,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,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5,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6,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0,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Асташкин Евг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ХМАО-Югр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0,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,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4,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1,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1,4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ешехонов Александр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Башкортостан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1,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,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5,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7,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Абдрахманов Серг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3,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7,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,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алина Александ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ЯНА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2,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,4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6,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3,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Чаюн Игор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1,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,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8,9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7,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Абдулин Игор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,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,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8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,40*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остерин Александ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,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0,7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0,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emboss w:val="false"/>
                                <w:imprint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emboss w:val="false"/>
                                <w:imprint w:val="false"/>
                                <w:sz w:val="22"/>
                                <w:szCs w:val="22"/>
                              </w:rPr>
                              <w:t>Козлов Викт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3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7,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Шматько Вячесла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3,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5,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9,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ихайлов Макси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2,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,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9,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окорин Серг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5,4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9,5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качков Ег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2,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,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9,8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имеров Паве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,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1,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ауров Ив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5,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,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1,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злов Василий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,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1,9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юткин Александ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Яковлев Андр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,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5,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2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рцев Дмитр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Рост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5,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,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2,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тепанов Александ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Башкортостан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,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,9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4,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Бельчиков Алекс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,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8,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5,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ужилкин Александ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5,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0,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6,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арков Анто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ркут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3,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2,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6,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Яковлев Серг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,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2,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6,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амигуллин Мара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,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0,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7,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абитов Эдуар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Башкортостан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5,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2,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7,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Рахметов Салава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Башкортостан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967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,7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0,5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8,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Гоголь Михаи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алининградская обл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,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2,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9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арапаев Дмитр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0,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1,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01,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Черников Михаи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,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4,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01,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овалевский Александ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Калининградская обл. СКФ 9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9,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2,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02,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азеннов Иль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0,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1,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02,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атвеенко Ег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8,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4,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02,9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плавский Станисла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2,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03,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Дулуб Юр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Калининградская обл. СКФ 9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8,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4,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03,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Хижняков Александ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емер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8,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7,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06,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Шиленберг Андр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1,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6,9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08,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альцев Ег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3,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7,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11,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алиев Александ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ркут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0,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1,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12,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еребренников Серг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ркут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0,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6,4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17,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Черешнев Оле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5,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3,7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18,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анзюк Константи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8,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7,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25,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розов Арте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емер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1,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5,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27,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Донской Арте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ркут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6,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02,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39,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Антипов Александ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амар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9,9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3,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,43,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Абдулин Оле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,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Галлиев Тиму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ХМАО-Югр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,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Гельманов Руста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9,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Шатров Васил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7,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Шерстюков Паве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ркут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0,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Данилов Ив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5,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игманов Зуфа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юмен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ешехонов Евг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Башкортостан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Исмагилов Эдуар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Башкортостан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айцеховский Евг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Башкортостан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имофеев Тимоф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Разенкин Витал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емеров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атута Серг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ХМАО-Югр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азулин Евг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алининградская обл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Деркачев Георг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рыв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Рубцов Алекс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екарев Михаи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Овчинников Евг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Донец Серг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рентьев Серг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Горелов Вячесла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Рогозин Викт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лавный судья РК                                                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Главный секретарь 1 кат.                                                                                            Н.И. Попова</w:t>
      </w:r>
    </w:p>
    <w:sectPr>
      <w:type w:val="nextPage"/>
      <w:pgSz w:orient="landscape" w:w="16838" w:h="11906"/>
      <w:pgMar w:left="340" w:right="34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6:00Z</dcterms:created>
  <dc:creator>9</dc:creator>
  <dc:description/>
  <cp:keywords/>
  <dc:language>en-US</dc:language>
  <cp:lastModifiedBy>User</cp:lastModifiedBy>
  <cp:lastPrinted>2007-07-02T21:51:00Z</cp:lastPrinted>
  <dcterms:modified xsi:type="dcterms:W3CDTF">2007-07-02T13:55:00Z</dcterms:modified>
  <cp:revision>120</cp:revision>
  <dc:subject/>
  <dc:title>«Согласовавно»</dc:title>
</cp:coreProperties>
</file>