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Р О Т О К О Л     РЕЗУЛЬ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ого  лично-командного </w:t>
      </w:r>
      <w:r>
        <w:rPr>
          <w:rFonts w:cs="Arial" w:ascii="Arial" w:hAnsi="Arial"/>
          <w:sz w:val="22"/>
          <w:szCs w:val="22"/>
          <w:lang w:val="en-US"/>
        </w:rPr>
        <w:t>XXXVII</w:t>
      </w:r>
      <w:r>
        <w:rPr>
          <w:rFonts w:cs="Arial" w:ascii="Arial" w:hAnsi="Arial"/>
          <w:sz w:val="22"/>
          <w:szCs w:val="22"/>
        </w:rPr>
        <w:t xml:space="preserve"> Чемпионата  Москвы  по  скалолазанию  на  естественном  рельефе, посвященного </w:t>
      </w:r>
      <w:r>
        <w:rPr>
          <w:rFonts w:cs="Arial" w:ascii="Arial" w:hAnsi="Arial"/>
          <w:b/>
          <w:color w:val="FF0000"/>
          <w:sz w:val="22"/>
          <w:szCs w:val="22"/>
        </w:rPr>
        <w:t>60-летию</w:t>
      </w:r>
      <w:r>
        <w:rPr>
          <w:rFonts w:cs="Arial" w:ascii="Arial" w:hAnsi="Arial"/>
          <w:sz w:val="22"/>
          <w:szCs w:val="22"/>
        </w:rPr>
        <w:t xml:space="preserve"> Российского скалолазания  и Памяти Антоновича И.И.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 – 08  мая 2007 г.                                                                                                                                Крым. Суда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жчины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гл. судьи  по  виду – Сарапаева А.Ф. – 1  судейская  категория.                            Категория  трудности  трасс – 6-А.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850"/>
        <w:gridCol w:w="851"/>
        <w:gridCol w:w="992"/>
        <w:gridCol w:w="993"/>
        <w:gridCol w:w="850"/>
        <w:gridCol w:w="851"/>
        <w:gridCol w:w="708"/>
        <w:gridCol w:w="6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 Е  З  У  Л  Ь  Т  А  Т  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цов 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.57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.5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це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.56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гроб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алов Владисла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-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1.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5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йден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9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моленко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ТУ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ушин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ТУ-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Александ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9.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п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Т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йфер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И-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ннуров Ру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хлевский 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ТУ-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Женщины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м. гл. судьи  по  виду – Федотенкова Т.П.- судья  ВРК,                               Категория  трудности  трасс – 6-А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50"/>
        <w:gridCol w:w="851"/>
        <w:gridCol w:w="992"/>
        <w:gridCol w:w="992"/>
        <w:gridCol w:w="993"/>
        <w:gridCol w:w="708"/>
        <w:gridCol w:w="66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  Е   З  У  Л  Ь  Т  А  Т  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ф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паева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шник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хинская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тенкова Мар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.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дратьева 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   Коломыцев  В.Г. – судья  В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            Кавуненко  Р.В. –  судья  ВРК.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7:00Z</dcterms:created>
  <dc:creator>Кавуненко</dc:creator>
  <dc:description/>
  <cp:keywords/>
  <dc:language>en-US</dc:language>
  <cp:lastModifiedBy>Юрий</cp:lastModifiedBy>
  <cp:lastPrinted>2005-05-18T09:46:00Z</cp:lastPrinted>
  <dcterms:modified xsi:type="dcterms:W3CDTF">2007-05-11T07:42:00Z</dcterms:modified>
  <cp:revision>16</cp:revision>
  <dc:subject/>
  <dc:title>П Р О Т О К О Л     РЕЗУЛЬТАТОВ</dc:title>
</cp:coreProperties>
</file>