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Президент   Федерации альпинизма и скалолазания</w:t>
            </w:r>
          </w:p>
          <w:p>
            <w:pPr>
              <w:pStyle w:val="Normal"/>
              <w:rPr/>
            </w:pPr>
            <w:r>
              <w:rPr/>
              <w:t xml:space="preserve">г. Москв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Слотю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>руководителя Департамента</w:t>
            </w:r>
          </w:p>
          <w:p>
            <w:pPr>
              <w:pStyle w:val="Normal"/>
              <w:rPr/>
            </w:pPr>
            <w:r>
              <w:rPr/>
              <w:t xml:space="preserve">Физической  культуры  и  спорта г. Москв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Д.Нагорных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«___»_____________ 2009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«___»_____________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sz w:val="24"/>
        </w:rPr>
        <w:t xml:space="preserve">о  </w:t>
      </w:r>
      <w:r>
        <w:rPr>
          <w:b/>
          <w:sz w:val="24"/>
          <w:lang w:val="en-US"/>
        </w:rPr>
        <w:t>XXXIX</w:t>
      </w:r>
      <w:r>
        <w:rPr>
          <w:b/>
          <w:sz w:val="24"/>
        </w:rPr>
        <w:t xml:space="preserve"> лично-командном Чемпионате города Москвы  2009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естественном рельефе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Чемпионат  Москвы  по  скалолазанию проводится  в  соответствии с  календарным  планом  спортивно-массовых мероприятий Департамента физической  культуры  и  спорта  г. Москвы на 2009 год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Развитие и популяризация скалолазания в Моск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Повышение спортивной квалификации спортсм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Формирование сборной команды г. Мос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Сроки и место проведения.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Соревнования проводятся  16 - 20 сентября 2009 в Крыму, на скалах п. Симеиз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bookmarkEnd w:id="0"/>
      <w:bookmarkEnd w:id="1"/>
      <w:r>
        <w:rPr>
          <w:b/>
          <w:bCs/>
        </w:rPr>
        <w:t xml:space="preserve">Руководство  проведением  соревнований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Общее руководство подготовкой  и  проведением соревнований осуществляется Департаментом физической  культуры  и  спорта  г. Москвы и Федерацией альпинизма и скалолазания  г. Москвы. Непосредственное  проведение  соревнований возлагается на главную судейскую коллегию, утвержденную Президиумом ФАиС г.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Соревнования проводятся среди мужчин и  женщин. К соревнованиям допускаются спортсмены не моложе 16 лет (по году рождения), имеющие  квалификацию  не  ниже 2  спортивного разряда по скалолазанию, допуск врача и заплатившие индивидуальный членский взнос соревнований в  размере 200рублей для членов ФАиС г. Москвы и ФСМ, и 400руб. для  всех остальных спортсменов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Состав  команды: 3 мужчины и 2 женщины. К командному зачету принимаются результаты 2 мужчин и 1 женщины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Каждая команда выделяет одного судью в  судейскую  коллегию с квалификацией не ниже 3-ей категории.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/>
        <w:t xml:space="preserve">Соревнования проводятся в следующих дисциплинах: 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10"/>
        <w:gridCol w:w="19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ы меда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руд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0031511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корость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0021511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ограмма соревнований.</w:t>
      </w:r>
    </w:p>
    <w:p>
      <w:pPr>
        <w:pStyle w:val="Web"/>
        <w:spacing w:before="0" w:after="0"/>
        <w:rPr/>
      </w:pPr>
      <w:r>
        <w:rPr/>
        <w:t>     </w:t>
      </w:r>
      <w:r>
        <w:rPr>
          <w:szCs w:val="27"/>
        </w:rPr>
        <w:t>Программа соревнований:</w:t>
      </w:r>
    </w:p>
    <w:p>
      <w:pPr>
        <w:pStyle w:val="Web"/>
        <w:spacing w:before="0" w:after="0"/>
        <w:rPr>
          <w:szCs w:val="27"/>
        </w:rPr>
      </w:pPr>
      <w:r>
        <w:rPr>
          <w:szCs w:val="27"/>
        </w:rPr>
        <w:t xml:space="preserve">16 сентября – заезд участников и судей, </w:t>
      </w:r>
    </w:p>
    <w:p>
      <w:pPr>
        <w:pStyle w:val="Web"/>
        <w:spacing w:before="0" w:after="0"/>
        <w:rPr>
          <w:szCs w:val="27"/>
        </w:rPr>
      </w:pPr>
      <w:r>
        <w:rPr>
          <w:szCs w:val="27"/>
        </w:rPr>
        <w:t xml:space="preserve">                   </w:t>
      </w:r>
      <w:r>
        <w:rPr>
          <w:szCs w:val="27"/>
        </w:rPr>
        <w:t xml:space="preserve">- работа мандатной комиссии с 16.00 до 18.00; </w:t>
      </w:r>
    </w:p>
    <w:p>
      <w:pPr>
        <w:pStyle w:val="Web"/>
        <w:spacing w:before="0" w:after="0"/>
        <w:rPr>
          <w:szCs w:val="27"/>
        </w:rPr>
      </w:pPr>
      <w:r>
        <w:rPr>
          <w:szCs w:val="27"/>
        </w:rPr>
        <w:t xml:space="preserve">                   </w:t>
      </w:r>
      <w:r>
        <w:rPr>
          <w:szCs w:val="27"/>
        </w:rPr>
        <w:t>- жеребьевка, техническое совещание в 18.30.</w:t>
      </w:r>
    </w:p>
    <w:p>
      <w:pPr>
        <w:pStyle w:val="Web"/>
        <w:spacing w:before="0" w:after="0"/>
        <w:rPr/>
      </w:pPr>
      <w:r>
        <w:rPr>
          <w:szCs w:val="27"/>
        </w:rPr>
        <w:t>17 сентября – открытие соревнований</w:t>
      </w:r>
      <w:r>
        <w:rPr/>
        <w:t> 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tbl>
      <w:tblPr>
        <w:tblW w:w="6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5"/>
        <w:gridCol w:w="1560"/>
        <w:gridCol w:w="1712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ста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дисципли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мужчины,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«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/>
            </w:pPr>
            <w:r>
              <w:rPr/>
              <w:t>квалификация ф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мужчины,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лазание на скорос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19 сентября – церемония награждения, закрытие соревнований </w:t>
      </w:r>
    </w:p>
    <w:p>
      <w:pPr>
        <w:pStyle w:val="Web"/>
        <w:spacing w:before="0" w:after="0"/>
        <w:rPr>
          <w:b/>
          <w:b/>
          <w:bCs/>
          <w:szCs w:val="27"/>
        </w:rPr>
      </w:pPr>
      <w:r>
        <w:rPr/>
        <w:t>20 сентября – разъезд участников соревнов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ная  судейская  коллегия  может  корректировать программу в  зависимости  от  обстоятельств и погодных условий.</w:t>
      </w:r>
    </w:p>
    <w:p>
      <w:pPr>
        <w:pStyle w:val="Web"/>
        <w:spacing w:before="0" w:after="0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орядок проведения соревнований.</w:t>
      </w:r>
    </w:p>
    <w:p>
      <w:pPr>
        <w:pStyle w:val="Normal"/>
        <w:tabs>
          <w:tab w:val="clear" w:pos="708"/>
          <w:tab w:val="left" w:pos="7513" w:leader="none"/>
        </w:tabs>
        <w:ind w:right="40" w:firstLine="567"/>
        <w:jc w:val="both"/>
        <w:rPr>
          <w:bCs/>
        </w:rPr>
      </w:pPr>
      <w:r>
        <w:rPr>
          <w:bCs/>
        </w:rPr>
        <w:t>Соревнования  на  трудность проводятся  в  два  тура: квалификация и финал. К  финалу соревнований на трудность допускается 10  мужчин  и  8  женщин,  показавшие  лучшие  результаты  в  квалификации, но не более 75% участников. В  финальную  часть  соревнований  на  скорость допускаются 8  мужчин  8  женщин по  результатам  квалификационных  соревнований.</w:t>
      </w:r>
    </w:p>
    <w:p>
      <w:pPr>
        <w:pStyle w:val="Normal"/>
        <w:tabs>
          <w:tab w:val="clear" w:pos="708"/>
          <w:tab w:val="left" w:pos="7513" w:leader="none"/>
        </w:tabs>
        <w:ind w:right="40" w:firstLine="567"/>
        <w:jc w:val="both"/>
        <w:rPr>
          <w:bCs/>
        </w:rPr>
      </w:pPr>
      <w:r>
        <w:rPr>
          <w:bCs/>
        </w:rPr>
        <w:t>Все виды соревнований проводятся по действующим российским Правилам проведения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Предварительные заявки, оформленные в соответствии с приложением №2 Правил (с  указанием фамилии, имени, года рождения, квалификации участников и видах, в которых планирует выступать спортсмен) подаются до 11 сентября </w:t>
      </w:r>
      <w:hyperlink r:id="rId2">
        <w:r>
          <w:rPr>
            <w:rStyle w:val="InternetLink"/>
            <w:bCs/>
          </w:rPr>
          <w:t xml:space="preserve">на сайте </w:t>
        </w:r>
        <w:r>
          <w:rPr>
            <w:rStyle w:val="InternetLink"/>
            <w:bCs/>
            <w:lang w:val="en-US"/>
          </w:rPr>
          <w:t>Bauroc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Представители команд представляют на мандатной комиссии следующие документы: заявку, заверенную печатью спортивной организации, классификационные  книжки спортсменов с отметкой о прохождении медицинского осмотра и допуска его к участию в соревнованиях по скалолаз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Определение  победителей и награж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и награждаются дипломами и медалями, а также ценными призами Москомспорта за первые мес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Команды, занявшие призовые  места  в  общем  зачете, награждаются  дипломами. Команда-победитель награждается Кубком Москомспорта.</w:t>
      </w:r>
    </w:p>
    <w:p>
      <w:pPr>
        <w:pStyle w:val="Web"/>
        <w:spacing w:before="0" w:after="0"/>
        <w:jc w:val="both"/>
        <w:rPr/>
      </w:pPr>
      <w:r>
        <w:rPr/>
        <w:t>     </w:t>
      </w:r>
      <w:r>
        <w:rPr>
          <w:szCs w:val="27"/>
        </w:rPr>
        <w:t xml:space="preserve">  </w:t>
      </w:r>
      <w:r>
        <w:rPr>
          <w:szCs w:val="27"/>
        </w:rPr>
        <w:t>Спонсоры соревнований и другие организации могут учреждать дополнительные призы.</w:t>
      </w:r>
      <w:r>
        <w:rPr>
          <w:b/>
          <w:bCs/>
          <w:szCs w:val="27"/>
        </w:rPr>
        <w:t xml:space="preserve"> </w:t>
      </w:r>
    </w:p>
    <w:p>
      <w:pPr>
        <w:pStyle w:val="Web"/>
        <w:spacing w:before="0" w:after="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Расходы по проведению соревнов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Расходы  по  организации и  проведению соревнований несет Москомспорт (проезд, размещение и питание судейской бригады и бригады подготовки трасс, награждение призеров и победителей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Бригада подготовщиков для подготовки трасс соревнований командируется за четыре дня до начала соревн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Расходы по командированию (проезд, питание, размещение) представителей, тренеров, судей от команд и участников соревнований несут командирующие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 является официальным  вызовом  на  соревнования.</w:t>
      </w:r>
    </w:p>
    <w:sectPr>
      <w:type w:val="nextPage"/>
      <w:pgSz w:w="11906" w:h="16838"/>
      <w:pgMar w:left="1418" w:right="7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101">
    <w:name w:val="text101"/>
    <w:basedOn w:val="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urock.ru/forms/chm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31:00Z</dcterms:created>
  <dc:creator>Нагоров</dc:creator>
  <dc:description/>
  <dc:language>en-US</dc:language>
  <cp:lastModifiedBy>SheWolf</cp:lastModifiedBy>
  <cp:lastPrinted>2009-05-31T14:11:00Z</cp:lastPrinted>
  <dcterms:modified xsi:type="dcterms:W3CDTF">2009-08-22T07:3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