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едерация  альпинизма  и  скалолазания  Моск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 ХХХ1  традиционного  весеннего  кросса  </w:t>
      </w:r>
      <w:r>
        <w:rPr>
          <w:b/>
          <w:sz w:val="22"/>
          <w:szCs w:val="22"/>
        </w:rPr>
        <w:t>“Памяти  восьм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июня  2008  года.                                                                           Покровское-Стрешнево  г.Москв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Федерация  альпинизма  и  скалолазания  Москвы  благодарит всех  участников и  коллективы  клубов, принявших    участие  в традиционном  весеннем  кроссе: АК  МГТУ  им. Баумана, АК  МАИ,      АК  МГУ,  АК  МИФИ, Клуб  им. Визбора                                                 </w:t>
      </w:r>
    </w:p>
    <w:p>
      <w:pPr>
        <w:pStyle w:val="Normal"/>
        <w:jc w:val="center"/>
        <w:rPr/>
      </w:pPr>
      <w:r>
        <w:rPr/>
        <w:t xml:space="preserve">Всего  в  кроссе  приняли  участие </w:t>
      </w:r>
      <w:r>
        <w:rPr>
          <w:sz w:val="28"/>
        </w:rPr>
        <w:t>– 63</w:t>
      </w:r>
      <w:r>
        <w:rPr/>
        <w:t xml:space="preserve"> 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группа - мужчины  (от 14 до 49 лет)                                                                                         3000м.</w:t>
      </w:r>
    </w:p>
    <w:tbl>
      <w:tblPr>
        <w:tblW w:w="8647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538"/>
        <w:gridCol w:w="1557"/>
        <w:gridCol w:w="1984"/>
        <w:gridCol w:w="1563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 мин.)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ов  Алексей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в Оле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 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ховцев Леони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О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ец 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це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онов  Вита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О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ков Тимоф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ев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кин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тев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рсов Ники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тюман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ачев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ачков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вский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тько  Ег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голюб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атуллин  Исканд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акин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бов  Иль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сенов  Викт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даптенко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ис Эдуар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 группа - мужчины ( от 60  и  старше)                                                                                 1500 м.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кин Ви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К  Тро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щенко Вячесл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да  Анатол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Александ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ц Леон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кон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ков  Михаи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   МА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кон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ов  Анатол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   МА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а – женщины  (от 14  до  39  лет)                                                                           1.500 м.                                                                                                                                                     </w:t>
      </w:r>
    </w:p>
    <w:tbl>
      <w:tblPr>
        <w:tblW w:w="87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701"/>
        <w:gridCol w:w="2268"/>
        <w:gridCol w:w="1664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.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хина В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Виз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 МИФ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ва 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А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ко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теева  Ан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нкова 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  МИФ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ерман 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 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из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 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ая 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А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 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 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  группа -  младшие  девушки                                                                                                   700 м</w:t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88"/>
        <w:gridCol w:w="1639"/>
        <w:gridCol w:w="2268"/>
        <w:gridCol w:w="16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 По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А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 Дарь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им. Виз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 Александ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им. Виз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1  группа -  младший  юноша</w:t>
        <w:tab/>
        <w:tab/>
        <w:tab/>
        <w:tab/>
        <w:tab/>
        <w:tab/>
        <w:tab/>
        <w:tab/>
        <w:t>700 м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88"/>
        <w:gridCol w:w="1639"/>
        <w:gridCol w:w="2268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их  Ант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КОМАНДНЫЕ    РЕЗУЛЬТАТЫ</w:t>
      </w:r>
    </w:p>
    <w:p>
      <w:pPr>
        <w:pStyle w:val="Normal"/>
        <w:rPr/>
      </w:pPr>
      <w:r>
        <w:rPr/>
        <w:t xml:space="preserve">       </w:t>
      </w:r>
    </w:p>
    <w:tbl>
      <w:tblPr>
        <w:tblW w:w="368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9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ТУ  им. Баума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 МИФ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 МА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им. Визбор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  М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ный судья                К.К  Зайц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. секретарь                  Р.В. Кавун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8:00Z</dcterms:created>
  <dc:creator>Кавуненко Римма Владимировна</dc:creator>
  <dc:description/>
  <cp:keywords/>
  <dc:language>en-US</dc:language>
  <cp:lastModifiedBy>tbr</cp:lastModifiedBy>
  <cp:lastPrinted>2008-06-02T11:38:00Z</cp:lastPrinted>
  <dcterms:modified xsi:type="dcterms:W3CDTF">2008-06-02T08:18:00Z</dcterms:modified>
  <cp:revision>2</cp:revision>
  <dc:subject/>
  <dc:title>                                        Федерация  альпинизма  и  скалолазания  Москвы</dc:title>
</cp:coreProperties>
</file>