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>ПОЛОЖЕНИЕ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CLIMBING FESTIVAL – LETI 2007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Открытые соревнования по скалолазанию на искусственном рельефе, боулдеринг по системе скального фестиваля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понсоры - </w:t>
      </w:r>
      <w:r>
        <w:rPr>
          <w:rFonts w:cs="Verdana" w:ascii="Verdana" w:hAnsi="Verdana"/>
          <w:b/>
        </w:rPr>
        <w:t>Альпиндустрия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lang w:val="en-US"/>
        </w:rPr>
        <w:t>Red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Fox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lang w:val="en-US"/>
        </w:rPr>
        <w:t>Rock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Empire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lang w:val="en-US"/>
        </w:rPr>
        <w:t>Zamberlan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ЦЕЛИ И ЗАДАЧ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Развитие и популяризация скалолазания в Санкт-Петербурге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Совершенствование мастерства спортсменов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СРОКИ И МЕСТО ПРОВЕДЕНИЯ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Соревнования проводятся </w:t>
      </w:r>
      <w:r>
        <w:rPr>
          <w:rFonts w:cs="Verdana" w:ascii="Verdana" w:hAnsi="Verdana"/>
          <w:b/>
        </w:rPr>
        <w:t xml:space="preserve">10 ноября 2007 г. (сб) </w:t>
      </w:r>
      <w:r>
        <w:rPr>
          <w:rFonts w:cs="Verdana" w:ascii="Verdana" w:hAnsi="Verdana"/>
        </w:rPr>
        <w:t>(СПб, скалодром СПбГЭТУ /ЛЭТИ/, ул. Профессора Попова, д.5, корп.С)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РУКОВОДСТВО ПРОВЕДЕНИЕМ СОРЕВНОВАНИЙ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бщее руководство проведением соревнований осуществляется Юрием Костиным и Ниной Черниковой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 УЧАСТНИКИ СОРЕВНОВАНИЙ, ТРЕБОВАНИЯ К УЧАСТНИКАМ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 соревнованиям допускаются новички и спортсмены до 1 разряда включительно. Если участнику меньше 15 лет, то он может выступать либо в присутствии своего тренера, либо в присутствии одного из своих родителей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 ПРОГРАММА И РЕГЛАМЕНТ СОРЕВНОВАНИЙ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коло 30 открытых трасс разного уровня сложности, всем участникам дается возможность пробовать любые трассы по своему усмотрению без ограничения числа попыток в течение 2-х часового сет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ремя старта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группа - с 12:00 до 14: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группа - с 14:30 до 16:3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о окончании соревнований - награждение победителей (если не определится победитель, то суперфинал)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. ЗАЯВКИ</w:t>
      </w:r>
    </w:p>
    <w:p>
      <w:pPr>
        <w:pStyle w:val="Normal"/>
        <w:rPr/>
      </w:pPr>
      <w:r>
        <w:rPr>
          <w:rFonts w:cs="Verdana" w:ascii="Verdana" w:hAnsi="Verdana"/>
        </w:rPr>
        <w:t xml:space="preserve">Заявки принимаются на форуме сайта xclimb.spb.ru - </w:t>
      </w:r>
      <w:hyperlink r:id="rId2">
        <w:r>
          <w:rPr>
            <w:rStyle w:val="InternetLink"/>
            <w:rFonts w:cs="Verdana" w:ascii="Verdana" w:hAnsi="Verdana"/>
          </w:rPr>
          <w:t>http://xclimb.fastbb.ru/?1-1-0-00000231-000-0-0</w:t>
        </w:r>
      </w:hyperlink>
      <w:r>
        <w:rPr>
          <w:rFonts w:cs="Verdana" w:ascii="Verdana" w:hAnsi="Verdana"/>
        </w:rPr>
        <w:t>. Максимальное количество заявок в группе - 50. Всего 2 группы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. УСЛОВИЯ УЧАСТИЯ В СОРЕВНОВАНИЯХ И ОПЛАТА РАСХОД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тартовый взнос 150 рублей, оплачивается в день соревнований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. НАГРАЖДЕНИЕ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бедители соревнований награждаются призами от магазина спонсоров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Справки</w:t>
      </w:r>
      <w:r>
        <w:rPr>
          <w:rFonts w:cs="Verdana" w:ascii="Verdana" w:hAnsi="Verdana"/>
          <w:b/>
        </w:rPr>
        <w:t xml:space="preserve">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е-mail: </w:t>
      </w:r>
      <w:hyperlink r:id="rId3">
        <w:r>
          <w:rPr>
            <w:rStyle w:val="InternetLink"/>
            <w:rFonts w:cs="Verdana" w:ascii="Verdana" w:hAnsi="Verdana"/>
          </w:rPr>
          <w:t>info@xclimb.spb.ru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фициальный сайт соревновний: </w:t>
      </w:r>
      <w:hyperlink r:id="rId4">
        <w:r>
          <w:rPr>
            <w:rStyle w:val="InternetLink"/>
            <w:rFonts w:cs="Verdana" w:ascii="Verdana" w:hAnsi="Verdana"/>
          </w:rPr>
          <w:t>xclimb.spb.ru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climb.fastbb.ru/?1-1-0-00000231-000-0-0" TargetMode="External"/><Relationship Id="rId3" Type="http://schemas.openxmlformats.org/officeDocument/2006/relationships/hyperlink" Target="mailto:info@xclimb.spb.ru" TargetMode="External"/><Relationship Id="rId4" Type="http://schemas.openxmlformats.org/officeDocument/2006/relationships/hyperlink" Target="http://xclimb.spb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22:00Z</dcterms:created>
  <dc:creator>Костин</dc:creator>
  <dc:description/>
  <cp:keywords/>
  <dc:language>en-US</dc:language>
  <cp:lastModifiedBy>tbr</cp:lastModifiedBy>
  <dcterms:modified xsi:type="dcterms:W3CDTF">2007-11-08T07:22:00Z</dcterms:modified>
  <cp:revision>2</cp:revision>
  <dc:subject/>
  <dc:title>ПОЛОЖЕНИЕ</dc:title>
</cp:coreProperties>
</file>