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 марта, суб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</w:t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879"/>
        <w:gridCol w:w="2534"/>
        <w:gridCol w:w="2335"/>
        <w:gridCol w:w="1744"/>
      </w:tblGrid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9:00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Киселев Денис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Политехник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9:0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Павлов Юри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Штурм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9:1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Нагаев Рустем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Горняк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9:18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Цыцарев Алескандр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Штурм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9:2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Иванов Вячесла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Горняк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9:30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Керов Андре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Штурм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9:3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умароков Евгени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ИТМО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9:4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Кириченко Руслан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лично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9:48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Киселев Алексе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Штурм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перерыв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0:00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илин Михаил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Политехник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0:0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Теплов Дмитри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Политехник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0:1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Ивукин Иван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Политехник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0:18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Курбанов Игорь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Горняк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0:2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олодкий Антон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Политехник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0:30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Клименко Владимир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Политехник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0:3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Лазарев Антон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Барс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0:4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урин Евгени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ЛЭТИ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0:48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0:5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Целищев Алексе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2" w:tgtFrame="_blank">
              <w:r>
                <w:rPr>
                  <w:rStyle w:val="InternetLink"/>
                </w:rPr>
                <w:t>krukonogi.com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00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Оруджев Алексе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 xml:space="preserve">ИТМО - </w:t>
            </w:r>
            <w:hyperlink r:id="rId3" w:tgtFrame="_blank">
              <w:r>
                <w:rPr>
                  <w:rStyle w:val="InternetLink"/>
                </w:rPr>
                <w:t>krukonogi.com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0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еляев Серге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4" w:tgtFrame="_blank">
              <w:r>
                <w:rPr>
                  <w:rStyle w:val="InternetLink"/>
                </w:rPr>
                <w:t>krukonogi.com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2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1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Чвиженко Станисла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hyperlink r:id="rId5" w:tgtFrame="_blank">
              <w:r>
                <w:rPr>
                  <w:rStyle w:val="InternetLink"/>
                </w:rPr>
                <w:t>krukonogi.com</w:t>
              </w:r>
            </w:hyperlink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2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18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Кананыхин Игорь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Политехник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2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2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Зубов Антон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Штурм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2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30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Корнев Владимир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Штурм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3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2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4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аслов Дмитри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Горняк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2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48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Русинов Руслан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Псков - АК "Штурм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Псков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2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5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Шепелев Дмитри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2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00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Ковальчук Андре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2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0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Горбунов Андре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МАИ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3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1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Хайров Рамиль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3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18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орисихин Алексе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МАИ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3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2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Волков Михаил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МАИ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3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30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Добринский Павел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МАИ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3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3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аршалов Алексе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Горняк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3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42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Шоленинов Алексе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3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48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Пеньков Александр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МАИ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3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54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Брюнин Юри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Псков - АК "Штурм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Псков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3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3:00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Кравец Константин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МАИ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3:06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Иванченко Андрей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МАИ"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</w:t>
      </w:r>
    </w:p>
    <w:p>
      <w:pPr>
        <w:pStyle w:val="Normal"/>
        <w:rPr/>
      </w:pPr>
      <w:r>
        <w:rPr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72"/>
        <w:gridCol w:w="2294"/>
        <w:gridCol w:w="1745"/>
        <w:gridCol w:w="1608"/>
      </w:tblGrid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0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Шуленина Ольг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Политехник"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0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Кондратович Мария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Штурм"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1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Иванова Людмил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Штурм"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1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мирнова Елизавет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Политехник"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2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Шипунова Ирин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Политехник"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3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Выговская Анн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лично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3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крябина Наталья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Штурм"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4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инеева Наталья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Горняк"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4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Львова Эвелин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Штурм"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анкт-Петербург</w:t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:5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0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Качулина Ольг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МАИ"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0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Вежнина Мария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12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Вандышева Светлан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1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Шаповалова Анастасия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лично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24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Голобурда Евгения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МАИ"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30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Шонина Елена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МАИ"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/>
              <w:t>12:3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Суроегина Ксения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АК "МАИ"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/>
              <w:t>Моск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konogi.com/" TargetMode="External"/><Relationship Id="rId3" Type="http://schemas.openxmlformats.org/officeDocument/2006/relationships/hyperlink" Target="http://krukonogi.com/" TargetMode="External"/><Relationship Id="rId4" Type="http://schemas.openxmlformats.org/officeDocument/2006/relationships/hyperlink" Target="http://krukonogi.com/" TargetMode="External"/><Relationship Id="rId5" Type="http://schemas.openxmlformats.org/officeDocument/2006/relationships/hyperlink" Target="http://krukonog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1:00Z</dcterms:created>
  <dc:creator>tanya</dc:creator>
  <dc:description/>
  <cp:keywords/>
  <dc:language>en-US</dc:language>
  <cp:lastModifiedBy>tanya</cp:lastModifiedBy>
  <dcterms:modified xsi:type="dcterms:W3CDTF">2012-03-22T06:51:00Z</dcterms:modified>
  <cp:revision>1</cp:revision>
  <dc:subject/>
  <dc:title>24 марта, суббота</dc:title>
</cp:coreProperties>
</file>