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причине технической неготовности Буревестника, ВУЗы в эти выходные отменяются.</w:t>
      </w:r>
    </w:p>
    <w:p>
      <w:pPr>
        <w:pStyle w:val="Normal"/>
        <w:rPr/>
      </w:pPr>
      <w:r>
        <w:rPr/>
        <w:t>Назначили на 26-27 апреля. Мандатная комиссия будет проводиться в Буревестнике на Чистых Прудах 24 апреля с 10.00 до 18.00 (в кабинете у куратора нашего</w:t>
      </w:r>
    </w:p>
    <w:p>
      <w:pPr>
        <w:pStyle w:val="Normal"/>
        <w:rPr/>
      </w:pPr>
      <w:r>
        <w:rPr/>
        <w:t>вида спорта Галины Алексеевны). Заявка должна быть оформлена по всем правилам проведения МСИ. Новые требования: На заявке внизу должна быть надпись: Все</w:t>
      </w:r>
    </w:p>
    <w:p>
      <w:pPr>
        <w:pStyle w:val="Normal"/>
        <w:rPr/>
      </w:pPr>
      <w:r>
        <w:rPr/>
        <w:t>спортсмены прошли необходимую техническую подготовку. За жизнь и здоровье участников несу личную ответственность. Подпись тренера. И еще одна печать</w:t>
      </w:r>
    </w:p>
    <w:p>
      <w:pPr>
        <w:pStyle w:val="Normal"/>
        <w:rPr/>
      </w:pPr>
      <w:r>
        <w:rPr/>
        <w:t>института на подписи тренера. Без этой надписи заявки приниматься не будут. Предварительные заявки по интернету будут приниматься до 23 апреля по тому же</w:t>
      </w:r>
    </w:p>
    <w:p>
      <w:pPr>
        <w:pStyle w:val="Normal"/>
        <w:rPr/>
      </w:pPr>
      <w:r>
        <w:rPr/>
        <w:t>е-мэйлу, что и в Положении. (Предварительные заявки нужны для формирования стартового протоко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якова Светл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23:00Z</dcterms:created>
  <dc:creator>SheWolf</dc:creator>
  <dc:description/>
  <dc:language>en-US</dc:language>
  <cp:lastModifiedBy>SheWolf</cp:lastModifiedBy>
  <dcterms:modified xsi:type="dcterms:W3CDTF">2008-03-13T16:24:00Z</dcterms:modified>
  <cp:revision>1</cp:revision>
  <dc:subject/>
  <dc:title>По причине технической неготовности Буревестника, ВУЗы в эти выходные отменяются</dc:title>
</cp:coreProperties>
</file>