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Утверждаю</w:t>
      </w:r>
    </w:p>
    <w:p>
      <w:pPr>
        <w:pStyle w:val="Normal"/>
        <w:rPr/>
      </w:pPr>
      <w:r>
        <w:rPr/>
        <w:t>Президент ФАиСМ                                                                               Президент ФСМ</w:t>
      </w:r>
    </w:p>
    <w:p>
      <w:pPr>
        <w:pStyle w:val="Normal"/>
        <w:rPr/>
      </w:pPr>
      <w:r>
        <w:rPr/>
        <w:t>Тинин Ю.П.                                                                                             Бычков Д.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рядок заявки московских спортсменов на Всероссийские соревнования по скалолаз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Спортсмены или их тренеры должны уведомить о своём намерении принять участие во Всероссийских соревнованиях, не менее чем за 30 дней до начала соревнований. Для этого необходимо внести 200 рублей предоплаты индивидуального заявочного взноса и по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ведомление с указанием Ф.И.О., клуба, года рождения. </w:t>
      </w:r>
    </w:p>
    <w:p>
      <w:pPr>
        <w:pStyle w:val="Normal"/>
        <w:rPr/>
      </w:pPr>
      <w:r>
        <w:rPr/>
        <w:tab/>
        <w:t xml:space="preserve">Спортсмены, не сдавшие 200 рублей, в заявку включены не будут. </w:t>
      </w:r>
    </w:p>
    <w:p>
      <w:pPr>
        <w:pStyle w:val="Normal"/>
        <w:jc w:val="both"/>
        <w:rPr/>
      </w:pPr>
      <w:r>
        <w:rPr/>
        <w:tab/>
        <w:t>Не менее чем за 15 дней до начала соревнований необходимо передать  следующие документ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четную книжку спортсмена с отметкой физдиспансе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раховой полис с указанием вида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серокопию паспорта.</w:t>
      </w:r>
    </w:p>
    <w:p>
      <w:pPr>
        <w:pStyle w:val="Normal"/>
        <w:jc w:val="both"/>
        <w:rPr/>
      </w:pPr>
      <w:r>
        <w:rPr/>
        <w:t xml:space="preserve">А также деньги на индивидуальный заявочный взнос, согласно положению, за вычетом 200 рублей внесённых ране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В случае отказа от участия в соревнованиях, необходимо сообщить об этом в срок не менее чем за 10 дней. Если спортсмен не уведомил об этом или уведомил позже 10 дневного срока, 200 рублей ему не возвращаю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сю информацию отправля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vlerik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документы и деньги передавать Воробьёву Валерию или Гусаку Игорю или в секретариат Ф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нер сборной команды г. Москва                                               Гусак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erik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DDS</dc:creator>
  <dc:description/>
  <cp:keywords/>
  <dc:language>en-US</dc:language>
  <cp:lastModifiedBy>tbr</cp:lastModifiedBy>
  <cp:lastPrinted>2007-04-24T15:03:00Z</cp:lastPrinted>
  <dcterms:modified xsi:type="dcterms:W3CDTF">2007-04-27T05:55:00Z</dcterms:modified>
  <cp:revision>2</cp:revision>
  <dc:subject/>
  <dc:title>Порядок заявки на Всероссийские соревнования по скалолазанию</dc:title>
</cp:coreProperties>
</file>