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23545" cy="571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571500" cy="563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6482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914400" cy="39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53340</wp:posOffset>
            </wp:positionV>
            <wp:extent cx="1257300" cy="3162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УРИСТСКО-СПОРТИВНЫЙ СОЮЗ РОСС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СПОРТИВНОГО ТУРИЗМА ГОРОДА МОСКВ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О-ЮНОШЕСКИЙ ТУРИСТСКИЙ КЛУБ «ГАДКИЙ УТЕНО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РТИВНЫЙ КЛУБ «ГОРИЗОН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ПОРТИВНО-ТУРИСТСКИЙ КЛУБ «АТЛАНТИДА»</w:t>
      </w:r>
    </w:p>
    <w:tbl>
      <w:tblPr>
        <w:tblW w:w="1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8241"/>
      </w:tblGrid>
      <w:tr>
        <w:trPr/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0 апреля 2011 года</w:t>
            </w:r>
          </w:p>
        </w:tc>
        <w:tc>
          <w:tcPr>
            <w:tcW w:w="824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260"/>
        <w:gridCol w:w="3053"/>
      </w:tblGrid>
      <w:tr>
        <w:trPr>
          <w:trHeight w:val="178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160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b/>
                <w:spacing w:val="16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810</wp:posOffset>
                  </wp:positionV>
                  <wp:extent cx="876300" cy="9137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16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1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6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160"/>
                <w:sz w:val="36"/>
                <w:szCs w:val="36"/>
              </w:rPr>
              <w:t>«МАЙСКИЙ СПРИНТ – 2011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pacing w:val="160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b/>
                <w:spacing w:val="16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-234315</wp:posOffset>
                  </wp:positionV>
                  <wp:extent cx="876300" cy="9137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6"/>
          <w:szCs w:val="36"/>
        </w:rPr>
        <w:t>Пресс-релиз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8 по 10 апреля 2011 года на территории Московской области пройдут очередные соревнования по Поисково-Спасательным Работам          «Майский спринт».  </w:t>
      </w:r>
      <w:r>
        <w:rPr>
          <w:rFonts w:cs="Cambria" w:ascii="Cambria" w:hAnsi="Cambria"/>
          <w:color w:val="000000"/>
        </w:rPr>
        <w:t xml:space="preserve">Они являются уже вторыми в серии ежегодных весенних стартов по ПСР и с этого года входят в официальных календарь соревнований по спортивному туризму в городе Москве. «Майский спринт» сегодня – это 1 этап Открытого Кубка города Москвы по спортивному туризму! Как это ни парадоксально, но наш «Майский спринт» теперь стартует в апреле! Следовательно, от теплого и солнечного мая осталось только название! Замерзшие озера, апрельский снег и утренний иней – такими будут реалии ПСР этой весной.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доначальником соревнований по Поисково-Спасательным Работам (ПСР) является город Сочи. Именно здесь в далеком 1990 году состоялись первые подобные соревнования. Главной идеей этих соревнований являлось получение туристскими группами необходимых навыков, необходимых для безопасного прохождения туристских маршрутов в горно-таежных районах, предотвращение, а, в крайнем случае, быстрая ликвидация возможных ЧС, грамотного и алгоритмично верного ведения спасательных работ, связанных с поиском и спасением пострадавших. Кроме того, чтобы максимально приблизить дистанцию соревнований по ПСР к реальным поисково-спасательным работам, команды соревновались в режиме нон-стоп в течение 3-5 суток, в условиях непредсказуемой погоды межсезонья, усталости и недосыпания (время, ежедневно отводимое на сон – менее 4 часов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 20 с лишнем лет идея соревнований не поменялась! Но характер препятствий существенно усложнился: увеличился объем техногенных препятствий, спасработы приобрели более реалистичные очертания, начали внедряться этапы из спасательского и туристского многоборья, стало более разнообразным ориентирование на пересеченной местности, появились этапы, связанные с работой под водой. В настоящее время в соревнованиях по ПСР ежегодно принимают участие тысячи спортсменов из более чем 30 регионов России и 4 стран мира. Сегодня соревнования по ПСР это десятки ежегодных турниров по всей России, Кубки и Чемпионаты страны…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иже приведен лишь неполный перечень задач, с которыми придется столкнуться участникам на соревнованиях по ПСР «Майский спринт –2011»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мещение по пересеченной местности с ориентированием по карте, схеме, легенде или при помощи GPS-навигатор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иск пострадавших, оказание медицинской помощи и транспортировк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одоление природных (реки, скалы) и техногенных препятствий, в том числе с пострадавшими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ача сигналов бедствия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бивуаков на сложном рельефе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живание в природной среде в условиях межсезонья при недостатке снаряжени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ДИСТАНЦИИ СОРЕВНОВАНИЙ И ТРЕБОВАНИЯ К УЧАСТНИКАМ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ИСТАНЦИЯ 3 КЛАССА – ГРУППА «А» – 36 ЧАСОВ В РЕЖИМЕ НОН-СТОП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и в прошлом году, организаторы соревнований подготовили сложную дистанцию для опытных участников соревнований по ПСР. Мы учли ваши прошлогодние пожелания и создали дистанцию, которая, как нам кажется, никого не оставит равнодушным! И не стоит ожидать, что при длине в более чем 40 километров дистанция превратится в марш-бросок. Все будет еще более сурово! Мы подготовили ряд сверхсложных веревочных этапов на техногенном объекте, несколько, непростых задач в апрельской воде, и конечно, увеличенный объем спасработ, максимально приближенных к ведению реальных спасательных операций. И мы с уверенностью заявляем, что на данной дистанции будут в полной мере проверенны ваши физические, технические и психологические качества. 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КОМАНДЫ</w:t>
      </w:r>
      <w:r>
        <w:rPr>
          <w:rFonts w:cs="Cambria" w:ascii="Cambria" w:hAnsi="Cambria"/>
          <w:lang w:val="en-US"/>
        </w:rPr>
        <w:t xml:space="preserve"> 4 </w:t>
      </w:r>
      <w:r>
        <w:rPr>
          <w:rFonts w:cs="Cambria" w:ascii="Cambria" w:hAnsi="Cambria"/>
        </w:rPr>
        <w:t>ЧЕЛОВЕКА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уководитель команды не моложе 1992 год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</w:rPr>
        <w:t xml:space="preserve">3 участника не моложе </w:t>
      </w:r>
      <w:r>
        <w:rPr>
          <w:rFonts w:cs="Cambria" w:ascii="Cambria" w:hAnsi="Cambria"/>
        </w:rPr>
        <w:t>1996</w:t>
      </w:r>
      <w:r>
        <w:rPr>
          <w:rFonts w:cs="Cambria" w:ascii="Cambria" w:hAnsi="Cambria"/>
          <w:color w:val="000000"/>
        </w:rPr>
        <w:t xml:space="preserve"> года рождения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СТАНЦИЯ 2 КЛАССА – ГРУППА «Б» – 36 ЧАСОВ В РЕЖИМЕ НОН-С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этого года на наших соревнованиях появляется дистанция для начинающих туристов и спасателей – группа «Б». Командам предстоит преодолеть около 30 километров по пересеченной заболоченной местности, часть этих маршрутов будет сопряжена с транспортировкой пострадаших и (или) преодолением различных препятствий природного или техногенного характера. Кроме того, будут проверены фундаментальные навыки выживания в природной среде, установки и обустройства бивуаков. На некоторых этапах от команд потребуется работа в воде, например, при паромной переправе через реку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КОМАНДЫ 5-6 ЧЕЛОВЕК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уководитель команды не моложе 1992 год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</w:rPr>
        <w:t xml:space="preserve">4-5 участников не моложе </w:t>
      </w:r>
      <w:r>
        <w:rPr>
          <w:rFonts w:cs="Cambria" w:ascii="Cambria" w:hAnsi="Cambria"/>
        </w:rPr>
        <w:t>1996</w:t>
      </w:r>
      <w:r>
        <w:rPr>
          <w:rFonts w:cs="Cambria" w:ascii="Cambria" w:hAnsi="Cambria"/>
          <w:color w:val="000000"/>
        </w:rPr>
        <w:t xml:space="preserve"> года рождения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u w:val="single"/>
        </w:rPr>
      </w:pPr>
      <w:r>
        <w:rPr>
          <w:rFonts w:cs="Cambria" w:ascii="Cambria" w:hAnsi="Cambria"/>
          <w:b/>
        </w:rPr>
        <w:t xml:space="preserve">Положение, Условия соревнований и вся дополнительная информация будет доступна на официальном сайте соревнований </w:t>
      </w:r>
      <w:hyperlink r:id="rId9">
        <w:r>
          <w:rPr>
            <w:rStyle w:val="InternetLink"/>
            <w:rFonts w:cs="Cambria" w:ascii="Cambria" w:hAnsi="Cambria"/>
            <w:b/>
            <w:lang w:val="en-US"/>
          </w:rPr>
          <w:t>www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skgorizont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  <w:color w:val="0000FF"/>
        </w:rPr>
        <w:t xml:space="preserve"> </w:t>
      </w:r>
      <w:r>
        <w:rPr>
          <w:rFonts w:cs="Cambria" w:ascii="Cambria" w:hAnsi="Cambria"/>
          <w:b/>
        </w:rPr>
        <w:t>начиная с 2011 года.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u w:val="single"/>
        </w:rPr>
      </w:pPr>
      <w:r>
        <w:rPr>
          <w:rFonts w:cs="Cambria" w:ascii="Cambria" w:hAnsi="Cambria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редварительные заявки подаются в орг. комитет соревнований по электронной почте (</w:t>
      </w:r>
      <w:hyperlink r:id="rId10">
        <w:r>
          <w:rPr>
            <w:rStyle w:val="InternetLink"/>
            <w:rFonts w:cs="Cambria" w:ascii="Cambria" w:hAnsi="Cambria"/>
            <w:b/>
            <w:lang w:val="en-US"/>
          </w:rPr>
          <w:t>psrmoscow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</w:rPr>
        <w:t xml:space="preserve">) с 1 по 31 марта 2011 г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вые 3 команды (в каждой группе), подавшие предварительные заявки – получают 10 премиальных баллов!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вопросам обращаться по телефону — 8-916-517-65-67 Лукьянов Павел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http://www.skgorizont.ru/" TargetMode="External"/><Relationship Id="rId10" Type="http://schemas.openxmlformats.org/officeDocument/2006/relationships/hyperlink" Target="mailto:psrmoscow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0:00Z</dcterms:created>
  <dc:creator>Лукьянов Павел</dc:creator>
  <dc:description/>
  <cp:keywords/>
  <dc:language>en-US</dc:language>
  <cp:lastModifiedBy>tbr</cp:lastModifiedBy>
  <cp:lastPrinted>2010-12-27T18:33:00Z</cp:lastPrinted>
  <dcterms:modified xsi:type="dcterms:W3CDTF">2011-01-18T08:10:00Z</dcterms:modified>
  <cp:revision>2</cp:revision>
  <dc:subject/>
  <dc:title>С 22 по 23 мая 2010 года на территории Московской области пройдут соревнования по поисково-спасательным работам (Первенство Москвы)</dc:title>
</cp:coreProperties>
</file>