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комитета по физиче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   и спорту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_________________  </w:t>
            </w:r>
            <w:r>
              <w:rPr>
                <w:b/>
                <w:sz w:val="22"/>
                <w:szCs w:val="22"/>
              </w:rPr>
              <w:t>А.А. Марков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 _____» _________________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го семинара судей федерации скалолазания Кур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Цели и задачи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овышение квалификации судей по скалолазанию, аттестация судей-обществе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судейской коллегии для проведения региональных соревнований по скалолазанию сезона 201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минар проводятся в 5-ть этапов с 11</w:t>
      </w:r>
      <w:r>
        <w:rPr>
          <w:color w:val="000000"/>
          <w:sz w:val="22"/>
          <w:szCs w:val="22"/>
        </w:rPr>
        <w:t xml:space="preserve"> января по 10 февраля</w:t>
      </w:r>
      <w:r>
        <w:rPr>
          <w:sz w:val="22"/>
          <w:szCs w:val="22"/>
        </w:rPr>
        <w:t xml:space="preserve"> 2014 г.</w:t>
      </w:r>
    </w:p>
    <w:p>
      <w:pPr>
        <w:pStyle w:val="Normal"/>
        <w:rPr/>
      </w:pPr>
      <w:r>
        <w:rPr>
          <w:sz w:val="22"/>
          <w:szCs w:val="22"/>
        </w:rPr>
        <w:t>1-ый этап – 11.01.2014 г. с 14.00 до 16.30 – практико-теоретическое занятие.</w:t>
      </w:r>
    </w:p>
    <w:p>
      <w:pPr>
        <w:pStyle w:val="Normal"/>
        <w:rPr/>
      </w:pPr>
      <w:r>
        <w:rPr>
          <w:sz w:val="22"/>
          <w:szCs w:val="22"/>
        </w:rPr>
        <w:t>2-ой этап –  18.01.2014 г. с 14.00 до 16.30 – практико-теоретическое занятие.</w:t>
      </w:r>
    </w:p>
    <w:p>
      <w:pPr>
        <w:pStyle w:val="Normal"/>
        <w:rPr/>
      </w:pPr>
      <w:r>
        <w:rPr>
          <w:sz w:val="22"/>
          <w:szCs w:val="22"/>
        </w:rPr>
        <w:t>3-ий этап –  25.01.2014 г. с 14.00 до 16.30 – практико-теоретическое заня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ый этап -  08.02.2014 г. с  14.00 до 18.00 – подготовка трасс для проведения открытого первенства Курской области 2014 года (дисциплина «Скорость»).</w:t>
      </w:r>
    </w:p>
    <w:p>
      <w:pPr>
        <w:pStyle w:val="Normal"/>
        <w:rPr/>
      </w:pPr>
      <w:r>
        <w:rPr>
          <w:sz w:val="22"/>
          <w:szCs w:val="22"/>
        </w:rPr>
        <w:t xml:space="preserve">5-ый этап – 09.02.2014 г. с 10.00 до 18.00 – практика судейства при проведении открытого первенства Курской области 2014 года (дисциплина «Скорость»). Подведение итогов и утверждение результатов </w:t>
      </w:r>
    </w:p>
    <w:p>
      <w:pPr>
        <w:pStyle w:val="Normal"/>
        <w:rPr/>
      </w:pPr>
      <w:r>
        <w:rPr>
          <w:sz w:val="22"/>
          <w:szCs w:val="22"/>
        </w:rPr>
        <w:t>соревнований, разбор действий судейской коллегии, подведение итогов семин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сто проведения - скалодром РОО «ФС КО»,  г. Курск, ул. Луначарского, 8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Программа семин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еминар включает в себя: 1) практико-теоретические занятия  - 9 часов (академических);                           2) практику подготовки трасс и судейства  - 12 часов (астрономических)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ко-теоретическая часть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  <w:gridCol w:w="900"/>
      </w:tblGrid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семин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асов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 января 2011 года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соревнований по скалолазанию редакции 2012г. (общие положения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личия действующих правил от правил предыдущей редакции (2006г.). Квалификационные требования к судьям по скалолазани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роведение соревнований в дисциплине «Скорост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проведения и судейства соревнований в дисциплине  «Скорость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проведения и судейства соревнований в дисциплине  «Скорость» (рекордный форма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ометраж результатов выступления спортсменов. Особенности электронного хронометража. Особенности ручного хронометраж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ырянский В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1-ой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при занятиях скалолаз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при проведении соревн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Требование к страховочному снаряжению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ёв А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удья 3-ей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ицинское обеспечение спортивных мероприят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вмы и заболевания, характерные для занятий скалолазанием, методы лечения и профилак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оказания первой доврачебной помощи при травмах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обходимых медикаментов и материалов при проведении занятий и соревнов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их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рач-травмаолог высше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12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18 января 2014 года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проведение соревнований в дисциплине «Боулдеринг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проведения и судейства соревнований в дисциплине «Боулдеринг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проведения и судейства соревнований в дисциплине «Боулдеринг» по международным правил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Особенности проведения и судейства соревнований в дисциплине «Боулдеринг» в «фестивальном» формат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ырянский 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дья 1-ой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правил к документации соревно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боты секретариата соревнова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околы результатов в различных видах соревнований по скалолазани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е формы документации соревнова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ведения протоколов трасс и заполнения карточек участ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хейко Г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2-ой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мендации по подготовке трасс соревнований на искусственном рельеф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и особенности соревновательных трасс для «Скор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и особенности соревновательных трасс для «Боулдеринг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и особенности соревновательных трасс для «Трудност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ревянко 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дья 2-ой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12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25 февраля 2014 года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ила проведение соревнований в дисциплине «Трудност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проведения и судейства соревнований в дисциплине «Трудность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личия пунктов, касающихся проведения и судейства соревнований в дисциплине «Трудность» действующих правил (2012г.) от правил предыдущей редакции (2006г.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ырянский 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дья 1-ой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нкты правил, касающиеся страховки при проведении соревно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траховки при проведении соревнований в дисциплинах «Скорость», «Боулдеринг», «Трудност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для слушателей семинара по страхов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по технической подготовке слушателей семинара (лазание, страховк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ырянский В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1-ой ка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ревянко В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2-ой ка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ё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дья 3-ей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Практическая часть.</w:t>
            </w:r>
          </w:p>
        </w:tc>
      </w:tr>
      <w:tr>
        <w:trPr>
          <w:trHeight w:val="17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08 февраля 2014 года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трасс для проведения открытого первенства Курской области 2014 года. (дисциплина «Скорость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шатели семинара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-  судьи 2-ой кат. </w:t>
            </w:r>
            <w:r>
              <w:rPr>
                <w:b/>
                <w:sz w:val="20"/>
                <w:szCs w:val="20"/>
              </w:rPr>
              <w:t>Деревянко В.Ф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ие и тестирование трасс соревно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траховочного снаряжения и соответствия соревновательных трасс мерам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судей по технике безопасности на рабочих мес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соревнов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Швырянский В.Ф. - </w:t>
            </w:r>
            <w:r>
              <w:rPr>
                <w:sz w:val="18"/>
                <w:szCs w:val="18"/>
              </w:rPr>
              <w:t>судья 1-ой к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Деревянко В.Ф.      - </w:t>
            </w:r>
            <w:r>
              <w:rPr>
                <w:sz w:val="18"/>
                <w:szCs w:val="18"/>
              </w:rPr>
              <w:t>судья 2-ой к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Воробьёв А.А.         - </w:t>
            </w:r>
            <w:r>
              <w:rPr>
                <w:sz w:val="18"/>
                <w:szCs w:val="18"/>
              </w:rPr>
              <w:t>судья 3-ей ка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хейко Г.С.         - </w:t>
            </w:r>
            <w:r>
              <w:rPr>
                <w:sz w:val="18"/>
                <w:szCs w:val="18"/>
              </w:rPr>
              <w:t>судья 2-ой ка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09 февраля 2014 года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судейства открытого первенства Курской области 2014 г. (дисциплине «Скорость»)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ведение итогов и утверждение результатов соревнований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бор и оценка действий судейской колле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семина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уководитель семинара</w:t>
      </w:r>
      <w:r>
        <w:rPr>
          <w:sz w:val="20"/>
          <w:szCs w:val="20"/>
        </w:rPr>
        <w:t xml:space="preserve"> -  Швырянский Владимир Феликсович (1с.к.)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  <w:t>Организатор образовательного семинара – РОО «Федерация скалолазания Курской области»</w:t>
      </w:r>
      <w:r>
        <w:br w:type="page"/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11">
    <w:name w:val="Заголовок 11"/>
    <w:basedOn w:val="Normal"/>
    <w:next w:val="Normal"/>
    <w:qFormat/>
    <w:pPr>
      <w:jc w:val="center"/>
    </w:pPr>
    <w:rPr>
      <w:b/>
      <w:i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7:00Z</dcterms:created>
  <dc:creator>WS</dc:creator>
  <dc:description/>
  <cp:keywords/>
  <dc:language>en-US</dc:language>
  <cp:lastModifiedBy>tanya</cp:lastModifiedBy>
  <cp:lastPrinted>2014-01-17T10:21:00Z</cp:lastPrinted>
  <dcterms:modified xsi:type="dcterms:W3CDTF">2014-01-20T08:37:00Z</dcterms:modified>
  <cp:revision>2</cp:revision>
  <dc:subject/>
  <dc:title>3</dc:title>
</cp:coreProperties>
</file>