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онс Фестиваля по адаптивному скалолазанию в г. Уф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адаптивному скалолазанию ФС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Фестивале по адаптивному скалолазанию, который пройдет с 02-05.07.2013 в г.Уфа, республика 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естиваля пройдут соревнования в следующих нозологических группах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рение (ВОС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 (ВОИ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(ВОГ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на фестиваль прилагается (чуть позж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спортсменов и возраст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ы фестивал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ция скалолазания России,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ая общественная организация «Федерация скалолазания Республики Башкорто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ая поддержк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Maintext"/>
          <w:rFonts w:cs="Times New Roman" w:ascii="Times New Roman" w:hAnsi="Times New Roman"/>
          <w:sz w:val="26"/>
          <w:szCs w:val="26"/>
        </w:rPr>
        <w:t xml:space="preserve">Скалодром семейно-спортивного комплекса "Кул-Тау" г. Уф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>Адрес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450075, г. Уфа, ул. Рихарда Зорге, д. 63/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естив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2.07.13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езд, регистрация и размещение участников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о скалодромом (тренировка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астер класс по страховке и самостраховк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зентация спортивного снаряжения для скалолаз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совещ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3.07.13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фестивал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зентация адаптивного скалолаз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бование трасс, квалификационный старт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стер-класс от чемпион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ая экскурсия по гор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4.07.1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онный стар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зентация спортивного инвентаря и тренажеров для скалолаза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мен опытом по обучению адаптивному скалолазанию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е фестив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4-05.07.1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ъезд участ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одачи заявки для участник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от спортсменов, тренеров, сопровождающих спортсменов, студентов АФК, представителей региональных отделений и федераций скалолазания а также всех заинтересованных лиц принимаются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m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80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своевременного бронирования мест в гостинице или в кемпинг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арианты проживания для участников фестива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кемпинг (свои палатки), есть сан.узел, душ, инфраструкту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гостиница платно (обещают скидки, идет согласова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рганизация питания: Завтрак, обед, уж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Трансфер от вокзала в Уф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риглашаем волонтеров, для некоторых категорий спортсме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лица за организацию проведения фестива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председателя комиссии по адаптивному скалолазанию ФСР Сапаров Михаи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+7-903-09-242-9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К «Кул-Тау» г.Уф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l-tau.ru/skalodrom.html</w:t>
        </w:r>
      </w:hyperlink>
      <w:r>
        <w:rPr>
          <w:rFonts w:cs="Times New Roman" w:ascii="Times New Roman" w:hAnsi="Times New Roman"/>
          <w:sz w:val="24"/>
          <w:szCs w:val="24"/>
        </w:rPr>
        <w:t>) - Чинарёв Игорь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goru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тел. +7-906-108-35-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в социальных сетях, в контакте  группа «</w:t>
      </w:r>
      <w:r>
        <w:rPr>
          <w:rFonts w:cs="Times New Roman" w:ascii="Times New Roman" w:hAnsi="Times New Roman"/>
          <w:sz w:val="24"/>
          <w:szCs w:val="24"/>
          <w:lang w:val="en"/>
        </w:rPr>
        <w:t>Paraclimbing</w:t>
      </w:r>
      <w:r>
        <w:rPr>
          <w:rFonts w:cs="Times New Roman" w:ascii="Times New Roman" w:hAnsi="Times New Roman"/>
          <w:sz w:val="24"/>
          <w:szCs w:val="24"/>
        </w:rPr>
        <w:t xml:space="preserve"> (адаптивное скалолазание)»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k.com/al_feed.php" \l "/paraclimbing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vk.com/al_feed.php#/paraclimbing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intext">
    <w:name w:val="main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m80@mail.ru" TargetMode="External"/><Relationship Id="rId3" Type="http://schemas.openxmlformats.org/officeDocument/2006/relationships/hyperlink" Target="mailto:smm80@mail.ru" TargetMode="External"/><Relationship Id="rId4" Type="http://schemas.openxmlformats.org/officeDocument/2006/relationships/hyperlink" Target="http://kul-tau.ru/skalodrom.html" TargetMode="External"/><Relationship Id="rId5" Type="http://schemas.openxmlformats.org/officeDocument/2006/relationships/hyperlink" Target="mailto:egor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0:00Z</dcterms:created>
  <dc:creator>33</dc:creator>
  <dc:description/>
  <cp:keywords/>
  <dc:language>en-US</dc:language>
  <cp:lastModifiedBy>tanya</cp:lastModifiedBy>
  <dcterms:modified xsi:type="dcterms:W3CDTF">2013-04-18T08:00:00Z</dcterms:modified>
  <cp:revision>2</cp:revision>
  <dc:subject/>
  <dc:title>Анонс Фестиваля по адаптивному скалолазанию в г</dc:title>
</cp:coreProperties>
</file>