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ЕГЛАМЕНТ ФЕСТИВАЛЯ-ПРЕЗЕНТАЦИИ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ОУЛДЕРПАРКА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не часто задают вопросы по организации быта, проезда и прочее, поэтому  в регламенте, в основном, именно оргвопрос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чало феста не регламентируется, можно начать в 8 утра в субботу, а можно приехать позже, найти организатора и получить карточку и карту района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рганизованный заезд участников и судей в пятницу, 25 марта, бронируйте места! Заберем Вас из любой части Краснодара, с любого вокзала  или аэропорта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агерь находится в 20-50 метрах от стоянки машин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газины есть в соседнем поселке, в 2 км, до супермаркета в станице Смоленской около 10 км. Организаторы могут свозить туда на машине. Бесплатно, разумеется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 дороге от Краснодара возможен заезд в Ашан или любой подобный гипермаркет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ранее заказывайте газ, мы его Вам заранее купим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водой проблем нет, рядом речка и ручьи/родник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лагере будет генератор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мещение в лагере  в Ваших палатках бесплатное, без эко сборов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 желанию, можно поставить палатку где угодно, под любым блоком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рганизаторы пока не могут обещать аренду болдерматов. Это произошло по причине отказа одного местного магазина продлевать аренду банера на нашем скалодроме в обмен на крэши, но мы ищем возможности достать где-нибудь еще. Хотя где в нашей деревне  найти крэши… Только у себя купить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Вопросы? Пишите-звоните +7 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918</w:t>
      </w:r>
      <w:r>
        <w:rPr>
          <w:rFonts w:cs="Comic Sans MS" w:ascii="Comic Sans MS" w:hAnsi="Comic Sans MS"/>
          <w:sz w:val="28"/>
          <w:szCs w:val="28"/>
          <w:lang w:val="en-US"/>
        </w:rPr>
        <w:t>)</w:t>
      </w:r>
      <w:r>
        <w:rPr>
          <w:rFonts w:cs="Comic Sans MS" w:ascii="Comic Sans MS" w:hAnsi="Comic Sans MS"/>
          <w:sz w:val="28"/>
          <w:szCs w:val="28"/>
        </w:rPr>
        <w:t> 958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61 81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mfkclimber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6:00Z</dcterms:created>
  <dc:creator>А</dc:creator>
  <dc:description/>
  <cp:keywords/>
  <dc:language>en-US</dc:language>
  <cp:lastModifiedBy>tbr</cp:lastModifiedBy>
  <dcterms:modified xsi:type="dcterms:W3CDTF">2011-03-10T14:56:00Z</dcterms:modified>
  <cp:revision>2</cp:revision>
  <dc:subject/>
  <dc:title>РЕГЛАМЕНТ ФЕСТИВАЛЯ-ПРЕЗЕНТАЦИИ</dc:title>
</cp:coreProperties>
</file>